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Arial" w:ascii="Arial" w:hAnsi="Arial"/>
          <w:sz w:val="18"/>
          <w:szCs w:val="18"/>
        </w:rPr>
        <w:t xml:space="preserve">7. Sektörel Ekonomi Şurası, 59 ana sektörün katılımıyla, bu alanda Türkiye’nin tek ve en büyük buluşmasıdır. Sektörlerinin kanaat liderleri olan arkadaşlarımız, sıkıntı ve önerilerini doğrudan ekonomi yönetimine iletecekler.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Sektör Meclisi Başkanlarımız, Başkan Yardımcılarımız ve üyelerimiz,  bir taraftan iş hayatında başarıyla mücadele ederken, burada sektörlerini temsil etmek gibi emek isteyen önemli bir görevi üstlendiler. Hiçbir karşılık almadan mesailerini ve emeklerini vakfettiler.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Türkiye’nin hem reel, hem de mali sektörü işte burada, bir aradalar. Ortak aklı oluşturmak için bir aradalar. Onların özverili ve yoğun çalışmaları sayesinde, Türkiye bir ilki gerçekleştirdi. Tüm sektörlerin fotoğrafı, kapsamlı bir raporda bir araya getirildi. Kısacası, ekonominin röntgeni çekildi.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 xml:space="preserve">Bu raporu hem ekonomi yönetimiyle, hem de kamuoyu ile paylaşacağız. Burada dile getirilen tüm sorunlar ve öneriler, ilgili bakanlıklar ve kurumlar bazında da ayrıca tasnif edilecek ve kendilerine iletilecek. İnanıyorum ki, bu değerli arkadaşlarımızın çalışmaları, kamu-özel sektör işbirliğine yeni bir ivme kazandırarak, ekonominin büyümesine destek verecektir.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Önceki sektörel şuralarda gündeme getirdiğimiz çeşitli konularda, Başbakan Yardımcımız Sayın Ali Babacan’ın gayretleri ve yol göstermeleri sayesinde sağlanan ilerlemeler, reel sektörün ve ekonominin büyümesini sağladı. Tekstil, Konfeksiyon, İlaç ve Turizm’deki KDV indirimleri, Denizcilik’teki destekler, yatırım teşvik sisteminin bölgesel ve sektörel olarak dizayn edilmesi, KOBİ’lere tanınan yeni imkânlar ve istihdam destekleri bunlardan sadece birkaç tanesidir.</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Peki, sıkıntıların hepsini aştık mı? Hayır. Elbette sorunlar var. Ama bunlar aşılamayacak sorunlar değil. Daha da önemlisi, artık sorunları daha rahat aşma imkânını yakaladık.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 xml:space="preserve">Kamu ile Özel sektör arasında kurduğumuz bu kapsamlı diyalog mekanizmaları sayesinde, özel sektör ile kamu idaresinde, ortak akıl ve empati gelişti. İş hayatındaki sorunları anlatabildiklerini ve bunların çözülebildiğini gören girişimcilerimizin de, bakış açıları değişti, gelişti.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Bizler daha büyük bir moralle ve daha büyük bir şevkle işimize sarılıyoruz. Daha fazla üretim, yatırım, istihdam ve ihracat hedefliyoruz. Ancak, küresel sistemde kısa ve uzun vadede ortaya çıkmakta olan iki önemli değişime karşı da hazırlıklı olmamız gerekiyor.</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Kısa vadede bizi yeni bir küresel iktisadi ortam bekliyor. Son 5 yıldır süren bol likidite dönemi sona erdi. Eskisi gibi, rahat ve ucuz borçlanma imkânları azalıyor. Hem şirketlerimiz, hem de vatandaşlarımız artık daha tedbirli ve temkinli hareket etmek zorund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 xml:space="preserve">Kamu idaresi ve özel sektör olarak, bu yeni ortama nasıl uyum sağlayacağımıza ve büyüme-istihdam-refah artışı dengesini nasıl koruyacağımıza odaklanmak zorundayız. Uzun vadede ise bizi başka bir zorluk bekliyor. Dünyada bölgeselleşme hız kazanıyor. Bunda da öncülüğü ABD yapıyor. </w:t>
      </w:r>
    </w:p>
    <w:p>
      <w:pPr>
        <w:pStyle w:val="Normal"/>
        <w:spacing w:lineRule="auto" w:line="240" w:before="0" w:after="0"/>
        <w:jc w:val="both"/>
        <w:rPr>
          <w:rFonts w:ascii="Arial" w:hAnsi="Arial" w:cs="Arial"/>
          <w:sz w:val="18"/>
          <w:szCs w:val="18"/>
        </w:rPr>
      </w:pPr>
      <w:r>
        <w:rPr>
          <w:rFonts w:cs="Arial" w:ascii="Arial" w:hAnsi="Arial"/>
          <w:sz w:val="18"/>
          <w:szCs w:val="18"/>
        </w:rPr>
        <w:t>Önce pasifik ülkeleri ile Trans-pasifik Ortaklık Anlaşması başlatıldı. Burada ABD, Japonya, Kore, Kanada, Avustralya, Malezya, Meksika gibi önemli ülkeler bulunuyor.</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ABD geçen sene, AB ile Trans-Atlantik Ticaret ve Yatırım Ortaklığı girişimine de hız verdi. Bu iki girişimin önemi şuradadır. Birincisi Dünya Ticaret Örgütü’nün dünya çapında uygulamaya çalıştığı ticaretin serbestleştirilmesi görüşmelerine bir alternatif çıkıyor. Yani bir anlamda bu görüşmelerin sonuçsuz kalmasına karşı hazırlık yapılıyor. Ama daha da önemlisi, bu iki girişim, birlikte dünya ekonomik gücünün üçte ikisine denk geliyor. Bu da sadece ticareti ve yatırımları değil, üretim standartlarını belirleme konusunda da büyük bir güç elde etmelerini sağlıyor.</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Şu an bizim ürettiğimiz ürünler 220 volt’a göre dizayn ediliyor. Eğer bunlar 110 volt’u benimserse, tüm üretim kapasitemiz bir anda boşa çıkacak. Gümrük Birliği sürecinde, Serbest Ticaret Anlaşmaları dışında kalmıştık. Bugün bunun olumsuz etkilerini giderek daha fazla yaşıyoruz. Eğer ABD ile AB arasındaki bu girişimin dışında, sadece seyirci olarak kalırsak, çok daha büyük sıkıntılar yaşarız. İçinde olursak o müzakerelerde tarafız. İçinde olmazsak, ne kural koydularsa ona göre hareket ederiz.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TOBB olarak biz, hem AB ve ABD’deki muadillerimiz nezdinde bu çalışmalarda yer almaya çalışıyoruz, hem de kamuoyuna bu süreçlerin içinde olmamızın önemini anlatıyoruz.</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Bu vesileyle mali sektöre de</w:t>
      </w:r>
      <w:bookmarkStart w:id="0" w:name="_GoBack"/>
      <w:bookmarkEnd w:id="0"/>
      <w:r>
        <w:rPr>
          <w:rFonts w:cs="Arial" w:ascii="Arial" w:hAnsi="Arial"/>
          <w:sz w:val="18"/>
          <w:szCs w:val="18"/>
        </w:rPr>
        <w:t xml:space="preserve"> seslenmek istiyorum. Aynı gemide olduğumuz söylemini en güzel teyit edecek zaman, böyle günlerdir. Kriz fırsatçılığı ve kolaycılığına kaçmadan, sadece iyi gün değil, kötü gün dostu da olduğunuzu gösterin.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 xml:space="preserve">Bu toplantının, her sektörümüzün yaşadığı darboğazları tespit etmeye yönelik son derece önemli bir adım olduğu kanaatindeyiz. Ülkemizin önemli bir ihtiyacı da, sektörel politikaların geliştirilmesidir. Tüm sektörlerin önündeki engelleri kaldıracak bir yaklaşım geliştirmeliyiz.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Türkiye Sektör Meclislerinin, ekonomi politikalarının tasarım sürecine doğrudan dahil edilmesinde fayda görüyoruz. Böylece ekonominin büyüme süreci de yeni bir ivme kazanacaktır.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Türkiye sektörel ekonomi şurasının ülkemize, milletimize, ekonomimize ve tüm sektörlerimize yararlı olmasını diliyor, katılımlarınız ve katkılarınız için hepinize teşekkür ediyor, saygılarımı sunuyorum.</w:t>
      </w:r>
    </w:p>
    <w:p>
      <w:pPr>
        <w:pStyle w:val="Normal"/>
        <w:spacing w:lineRule="auto" w:line="240" w:before="0" w:after="0"/>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134" w:right="1134" w:gutter="0" w:header="993" w:top="20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Arial" w:hAnsi="Arial" w:cs="Arial"/>
        <w:b/>
        <w:b/>
        <w:sz w:val="18"/>
        <w:szCs w:val="18"/>
      </w:rPr>
    </w:pPr>
    <w:r>
      <w:rPr>
        <w:rFonts w:cs="Arial" w:ascii="Arial" w:hAnsi="Arial"/>
        <w:b/>
        <w:sz w:val="18"/>
        <w:szCs w:val="18"/>
      </w:rPr>
      <w:t>TOBB BAŞKANI M. RİFAT HİSARCIKLIOĞLU’NUN</w:t>
    </w:r>
  </w:p>
  <w:p>
    <w:pPr>
      <w:pStyle w:val="Header"/>
      <w:spacing w:lineRule="auto" w:line="240" w:before="0" w:after="0"/>
      <w:jc w:val="center"/>
      <w:rPr>
        <w:rFonts w:ascii="Arial" w:hAnsi="Arial" w:cs="Arial"/>
        <w:b/>
        <w:b/>
        <w:sz w:val="18"/>
        <w:szCs w:val="18"/>
      </w:rPr>
    </w:pPr>
    <w:r>
      <w:rPr>
        <w:rFonts w:cs="Arial" w:ascii="Arial" w:hAnsi="Arial"/>
        <w:b/>
        <w:sz w:val="18"/>
        <w:szCs w:val="18"/>
      </w:rPr>
      <w:t xml:space="preserve">7. TÜRKİYE SEKTÖREL EKONOMİ ŞURASI </w:t>
    </w:r>
  </w:p>
  <w:p>
    <w:pPr>
      <w:pStyle w:val="Header"/>
      <w:spacing w:lineRule="auto" w:line="240" w:before="0" w:after="0"/>
      <w:jc w:val="center"/>
      <w:rPr>
        <w:rFonts w:ascii="Arial" w:hAnsi="Arial" w:cs="Arial"/>
        <w:b/>
        <w:b/>
        <w:sz w:val="18"/>
        <w:szCs w:val="18"/>
      </w:rPr>
    </w:pPr>
    <w:r>
      <w:rPr>
        <w:rFonts w:cs="Arial" w:ascii="Arial" w:hAnsi="Arial"/>
        <w:b/>
        <w:sz w:val="18"/>
        <w:szCs w:val="18"/>
      </w:rPr>
      <w:t>04 MART 2014/ANKARA</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Char">
    <w:name w:val="Char Char Char Char Char"/>
    <w:basedOn w:val="Normal"/>
    <w:qFormat/>
    <w:pPr>
      <w:spacing w:lineRule="exact" w:line="240" w:before="0" w:after="16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48:00Z</dcterms:created>
  <dc:creator>TOBB</dc:creator>
  <dc:description/>
  <cp:keywords/>
  <dc:language>en-US</dc:language>
  <cp:lastModifiedBy>tobb</cp:lastModifiedBy>
  <cp:lastPrinted>2010-12-07T16:29:00Z</cp:lastPrinted>
  <dcterms:modified xsi:type="dcterms:W3CDTF">2014-03-04T09:01:00Z</dcterms:modified>
  <cp:revision>3</cp:revision>
  <dc:subject/>
  <dc:title/>
</cp:coreProperties>
</file>